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riel William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D Environment and Asset Arti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ww.ofgabrie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tact@ofgabriel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4-265-47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lington Hts, IL</w:t>
      </w:r>
    </w:p>
    <w:p>
      <w:pPr>
        <w:pStyle w:val="Normal"/>
        <w:rPr/>
      </w:pPr>
      <w:r>
        <w:rPr>
          <w:b/>
          <w:sz w:val="20"/>
          <w:szCs w:val="20"/>
        </w:rPr>
        <w:t>Objective:</w:t>
      </w:r>
      <w:r>
        <w:rPr/>
        <w:br/>
      </w:r>
      <w:r>
        <w:rPr>
          <w:sz w:val="18"/>
          <w:szCs w:val="18"/>
        </w:rPr>
        <w:t>To obtain a position as a 3D Environmental and Lighting Artist, in a Gaming or Architectural field</w:t>
      </w:r>
    </w:p>
    <w:p>
      <w:pPr>
        <w:pStyle w:val="Normal"/>
        <w:rPr/>
      </w:pPr>
      <w:r>
        <w:rPr>
          <w:b/>
          <w:sz w:val="20"/>
          <w:szCs w:val="20"/>
        </w:rPr>
        <w:t>Technical Experience and Qualifications:</w:t>
        <w:br/>
      </w:r>
      <w:r>
        <w:rPr>
          <w:b/>
          <w:sz w:val="18"/>
          <w:szCs w:val="18"/>
        </w:rPr>
        <w:t>3 Years Experience with:</w:t>
      </w:r>
      <w:r>
        <w:rPr>
          <w:sz w:val="18"/>
          <w:szCs w:val="18"/>
        </w:rPr>
        <w:br/>
        <w:t xml:space="preserve">•3D Studio Max:                  [Advanced]  Modeling, Texturing, Lighting, Animation </w:t>
        <w:br/>
        <w:t>•Photoshop:                         [Advanced]  Texture painting and image editing for 3D; Graphic Design</w:t>
        <w:br/>
        <w:t>•Unreal 3 Game Engine:    [Advanced]  Art-to-game-engine workflow and troubleshooting, Level Design</w:t>
        <w:br/>
        <w:t xml:space="preserve">•Vray Rendering Engine:    [Intermediate]  Truly realistic and vivid lighting for 3D Studio Max </w:t>
        <w:br/>
        <w:t>•Zbrush 3.1:                          [Intermediate]  Creation of high-detail Normal Maps and 3D models, projection to low-poly</w:t>
        <w:br/>
        <w:t>•Adobe After Effects:          [Basic]  Rich and eye-catching motion graphics effects and video from 3D and 2D conten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elevant Knowledge and Skills:</w:t>
      </w:r>
      <w:r>
        <w:rPr>
          <w:sz w:val="18"/>
          <w:szCs w:val="18"/>
        </w:rPr>
        <w:br/>
        <w:t>•Light-Mapping and blending via multiple UVW/Map Channels</w:t>
        <w:br/>
        <w:t>•Efficient use of Poly Count, Lighting, and  Texturing</w:t>
        <w:br/>
        <w:t>•Projection of High-Poly details to Low-Poly Models</w:t>
      </w:r>
    </w:p>
    <w:p>
      <w:pPr>
        <w:pStyle w:val="Normal"/>
        <w:rPr/>
      </w:pPr>
      <w:r>
        <w:rPr>
          <w:b/>
          <w:sz w:val="20"/>
          <w:szCs w:val="20"/>
        </w:rPr>
        <w:t>Education:</w:t>
      </w:r>
      <w:r>
        <w:rPr>
          <w:sz w:val="18"/>
          <w:szCs w:val="18"/>
        </w:rPr>
        <w:br/>
        <w:t xml:space="preserve">•The Illinois Institute of Art-Schaumburg - Bachelor of Fine Arts in  Game Art &amp; Design </w:t>
        <w:br/>
        <w:t xml:space="preserve">•December 2008 </w:t>
      </w:r>
    </w:p>
    <w:p>
      <w:pPr>
        <w:pStyle w:val="Normal"/>
        <w:rPr/>
      </w:pPr>
      <w:r>
        <w:rPr>
          <w:b/>
          <w:sz w:val="20"/>
          <w:szCs w:val="20"/>
        </w:rPr>
        <w:t>Previous Work Experience:</w:t>
      </w:r>
      <w:r>
        <w:rPr>
          <w:sz w:val="18"/>
          <w:szCs w:val="18"/>
        </w:rPr>
        <w:br/>
        <w:t>•Geek Squad- Schaumburg, IL  [Title: CIA]  [Experience:  Worked as a hardware and software repair/troubleshooting agent for desktops, laptops, etc]  [Oct 2007-Oct 2008]</w:t>
        <w:br/>
        <w:t>•We-Are-Weddings - Schaumburg, IL  [Title: Lead Photographer]  [Experience:  Professional wedding photography, 27 weddings photographed; image editing and enhancement]  [Nov 2005-March 2007]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Extra-Curricular</w:t>
      </w:r>
      <w:r>
        <w:rPr>
          <w:sz w:val="18"/>
          <w:szCs w:val="18"/>
        </w:rPr>
        <w:br/>
        <w:t>•Unreal 3 Club:  Created a club to teach the new Unreal 3 Game Engine to fellow students, and to serve as a “creative hub” September 2008-Current</w:t>
        <w:br/>
        <w:t>•Nvidia Make Something Unreal Contest- Team Leader on "Arianus" Competition Level</w:t>
        <w:br/>
        <w:t>September 2008-Curren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Professional References</w:t>
        <w:br/>
      </w:r>
      <w:r>
        <w:rPr>
          <w:sz w:val="18"/>
          <w:szCs w:val="18"/>
        </w:rPr>
        <w:t>1) Alex Damarjian - Artist, High Voltage Software; Professor, The Illinois Institute of Art-Schaumburg</w:t>
        <w:br/>
        <w:t>      Relationship:  Professor at AI, Mentor; Known for aprox. 1 year</w:t>
        <w:br/>
        <w:t>      Phone #: 773-454-7795</w:t>
        <w:br/>
        <w:t>2) Beth Pederson - Compositor at Asylum VFX</w:t>
        <w:br/>
        <w:t>      Relationship:  Colleague/Friend; Known for 8+ years</w:t>
        <w:br/>
        <w:t>      Phone #: 310-689-9138</w:t>
        <w:br/>
        <w:t>3) Patrick McDonnell - Gallery Committee Chairman; Professor, MAA/GAD, The Illinois Institute of Art-Schaumburg</w:t>
        <w:br/>
        <w:t>      Relationship: Professor at AI; Known for aprox. 3 years</w:t>
        <w:br/>
        <w:t>      Phone #: 630-487-78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2:00Z</dcterms:created>
  <dc:creator>Administrator</dc:creator>
  <dc:description/>
  <cp:keywords/>
  <dc:language>en-US</dc:language>
  <cp:lastModifiedBy>Gabriel</cp:lastModifiedBy>
  <dcterms:modified xsi:type="dcterms:W3CDTF">2009-01-20T20:30:00Z</dcterms:modified>
  <cp:revision>4</cp:revision>
  <dc:subject/>
  <dc:title/>
</cp:coreProperties>
</file>